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идеясының пайда боруы және даму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қалыптасуының алғышартт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түсінігі және белгіл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азақстандағы құқықтық мемлекет қалыптасуының мәселелері мен жолд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Аристотель еңбектеріндегі құқықтық мемлекет теория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VIII-XIX </w:t>
      </w:r>
      <w:r>
        <w:rPr>
          <w:rFonts w:cs="Times New Roman" w:ascii="Times New Roman" w:hAnsi="Times New Roman"/>
          <w:sz w:val="24"/>
          <w:lang w:val="kk-KZ"/>
        </w:rPr>
        <w:t>ғғ. құқықтық мемлекет теориясының философиялық негізд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Адам – «саяси жануар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И. Канттың құқықтық мемлекет концепция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онтескьенің мемлекеттік-құқықтық иде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VIII-XX </w:t>
      </w:r>
      <w:r>
        <w:rPr>
          <w:rFonts w:cs="Times New Roman" w:ascii="Times New Roman" w:hAnsi="Times New Roman"/>
          <w:sz w:val="24"/>
          <w:lang w:val="kk-KZ"/>
        </w:rPr>
        <w:t>ғғ. саяси-құқықтық доктринада қалыптасқан құқықтық мемлекеттің теориялық құрылым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түсінігінің негіз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теория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қалыптасу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қалыптасуының ерекшелікт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«Десократия» терминінің негіз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басты белгіл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идеясының пайда болу себепт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арксистің оқытудың негізі және құқықтық мемлекетті құру тәжірибес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қалыптасу шартт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е құқық пен басшылық ету неден көрініс табад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Көне грек философ-ғұламалардың, жазушылардың, тарихшылардың және заңгерлердің еңбектеріндегі гуманизм, бостандықты алу және сақтау, заң мен құқықтың үстемдік етуі түріндегі құқықтық мемлекет теори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Атақты көне грек ғұламаларының құқық, бостандық, адамгершілік, гуманизм иде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болу идея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Рим ораторы, қоғам қайраткері әрі ойшылы Цицеронның құқық, бостандық және гуманизм иде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емлекет күрделі әлеуметтік жүйе ретінд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емлекет түрл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емлекеттің қызметт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«Мемлекет-азама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Билікті бөлісу теорияс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құру жолд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қасиеттерді қай жолдармен арттыруға болад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пмлекет халық массасын шектеуші және тоқтатушы м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«Құқықтық мемлекет» және «идеология» категорияларының қатына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 пен мемлекеттің пайда болуына түрткі болған себепт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 қалыптастыру үшін не қаже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басты белгіл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«Азаматтық қоғам» түсініг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 пен азаматтық қоғам қатына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Азаматтық қоғамның қызметт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Азаматтық қоғам саласындағы философиялық идеяла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ке, ең бастысы, не тән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қалыптасуындағы философиялық негізд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заматтық қоғамның қалыптасуындағы философиялық негізд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Легитимділік неге негізделеді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Легитимацияның негізгі принциптер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Тарихи көзқарас және қазіргі қоғамдағы құндылықтар жүйесінің көзқарасы бойынша құқық пен моральдің қарым-қатына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ы сана - идеалды құқықтық мемлекетке бағы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Бостандық және еркіндік құқықтық құндылықтар ретінд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Гегель философиясындағы азаматтық қоғ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Маркс философиясындағы азаматтық қоғ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Көне Рим философ-ғұламалардың, жазушылардың, тарихшылардың және заңгерлердің еңбектеріндегі гуманизм, бостандықты алу және сақтау, заң мен құқықтың үстемдік етуі түріндегі құқықтық мемлекет теори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Көне Үнді философ-ғұламалардың, жазушылардың, тарихшылардың және заңгерлердің еңбектеріндегі гуманизм, бостандықты алу және сақтау, заң мен құқықтың үстемдік етуі түріндегі құқықтық мемлекет теори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Көне Қытай философ-ғұламалардың, жазушылардың, тарихшылардың және заңгерлердің еңбектеріндегі гуманизм, бостандықты алу және сақтау, заң мен құқықтың үстемдік етуі түріндегі құқықтық мемлекет теори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ың онтологиялық негізі және құқықтық шындықтың категориял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Жаңа Заман философиясындағы азаматтық қоғам түсініг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ық мемлекеттің қалыптасуындағы демократия түсініг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ұқықтағы құндылықтыр және құқық құндылық ретінд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Тұлға және құқық. Құқықтың гуманистік негіз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дам құқығының философиялық мәні және түсіндірмесі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биғи және позитивті құқық – құқықтық шындықтың құрылымдық элементтері ретінде. Олардың мәні және қатына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лос.осн.форм.прав.гос.-вопросы-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Altaev</dc:creator>
  <dc:description/>
  <cp:keywords/>
  <dc:language>en-US</dc:language>
  <cp:lastModifiedBy>Altaev</cp:lastModifiedBy>
  <dcterms:modified xsi:type="dcterms:W3CDTF">2012-11-16T11:21:00Z</dcterms:modified>
  <cp:revision>1</cp:revision>
  <dc:subject/>
  <dc:title/>
</cp:coreProperties>
</file>